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自然基金申报形式审查自查表</w:t>
      </w:r>
      <w:r>
        <w:rPr>
          <w:rFonts w:cs="宋体;SimSun" w:ascii="宋体;SimSun" w:hAnsi="宋体;SimSun"/>
          <w:b/>
          <w:sz w:val="36"/>
          <w:szCs w:val="36"/>
        </w:rPr>
        <w:t>(2013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栏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符合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项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仔细阅读《申报指南》并严格按照指南要求执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书版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版《国家自然科学基金项目申请书》，并在使用新版申请书时，已将以前版本的申请书模板文件全部移除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是否为申报注册单位或法人单位，并且合作单位信息与合作单位盖章完全一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高级职称且无博士学位是否附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具有高级职称同行推荐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研究生是否以受聘单位为依托单位申报，并附有导师同意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项目申请人年龄限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：未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含）以后出生〕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男性：未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含）以后出生〕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起止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其它类别请见指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上项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项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和参与者请务必本人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籍参与者附上亲笔签名同意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费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>本表电子版请在学校科技处网站“国家级项目相关文档”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USER</dc:creator>
  <dc:description/>
  <dc:language>en-US</dc:language>
  <cp:lastModifiedBy>USST</cp:lastModifiedBy>
  <dcterms:modified xsi:type="dcterms:W3CDTF">2012-12-26T08:16:00Z</dcterms:modified>
  <cp:revision>2</cp:revision>
  <dc:subject/>
  <dc:title/>
</cp:coreProperties>
</file>